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ально- 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 дошкольного образовательного учреждения Бутурлиновский детский сад №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ние материально – технического ресурса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 ПиН , нормам и правилам пожарной безопасности.  Охват организованным питанием соответствует требуемым санитарным нормам и правилам СанПиН : сбалансированное четырехразовое питание. Пищеблок детского сада оборудован всем необходимым технологическим оборудованием, все оборудование исправно, находится в рабочем состоянии. Питание детей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Родители систематически информируются по вопросам питания на родительских собраниях и других формах работы. В родительских уголках вывешивается ежедневное меню дл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детского сада озеленена насаждениями по всему перимет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ояние материальной базы для осуществления воспитательно-образовательного процесса с детьми в МКДОУ позволяет реализовывать поставленные задачи. Имеется достаточное количество материально-технических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раздаточный материал для обучения детей счету, развитию представлений о величине предметов, форме, числе и количестве, пространственных и временных представлениях, аудиозаписи рассказов и сказок, музыкальных произведений для детей, развивающие фильмы. </w:t>
        <w:br/>
        <w:t>В МКДОУ оборудованы экологические уголки с разновидностями комнатных растений. Оснащены центры детского экспериментирования.</w:t>
        <w:br/>
        <w:t xml:space="preserve">Имеются картины, настольно-печатные игры, предметные и сюжетные картинки по развитию речи, детская художественная литература; игры и игрушки, предметы-заместители для сюжетно – ролевых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игр, а также материал для их изготовления. Используются технические средства обучения: аудио  магнитофоны, телевизор,  DVD . В МКДОУ имеются музыкальные инструменты, музыкально-дидактические игры и пособия, музыкальные игрушки. Для детей всех групп приобретены строительные материалы, конструкторы с различными видами соединения; наглядные пособия и иллюстрированный материал для развития экологической культуры, подборки книг и открыток, комплекты репродукций на различные темы; предметы народного быта. </w:t>
        <w:br/>
        <w:t xml:space="preserve"> В группах  имеются мячи ,обручи ,скакалки, мячами - прыгунами, нетрадиционное оборудование: массажные  дорожками, , массажные коврики, мешочки для метания, и т. д.</w:t>
        <w:br/>
        <w:t xml:space="preserve">Для физической активности детей на участке имеется спортивное оборудование, выносной инвентарь. На каждом участке поставлены песочницы для игр с песком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дошкольного учреждения обеспечена в дневные часы - «тревожной кнопкой», в ночные время - дежурством сторож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 проводится косметический ремонт в группах, залах; постепенно обновляется огрождение.</w:t>
      </w:r>
      <w:r>
        <w:rPr/>
        <w:t xml:space="preserve"> </w:t>
      </w:r>
    </w:p>
    <w:tbl>
      <w:tblPr>
        <w:tblW w:w="15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"/>
        <w:gridCol w:w="10"/>
        <w:gridCol w:w="3321"/>
        <w:gridCol w:w="2656"/>
        <w:gridCol w:w="752"/>
        <w:gridCol w:w="11"/>
        <w:gridCol w:w="8078"/>
      </w:tblGrid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кирпичное, одноэтажое с общей площадью 380,2кв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светлое, имеется  печное</w:t>
      </w:r>
      <w:r>
        <w:rPr/>
        <w:t xml:space="preserve"> отопление, вода, канализация, сантехническое оборудование в удовлетворительном состоянии</w:t>
      </w:r>
    </w:p>
    <w:tbl>
      <w:tblPr>
        <w:tblW w:w="95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08"/>
        <w:gridCol w:w="1553"/>
        <w:gridCol w:w="222"/>
        <w:gridCol w:w="830"/>
        <w:gridCol w:w="1322"/>
        <w:gridCol w:w="1242"/>
        <w:gridCol w:w="1242"/>
      </w:tblGrid>
      <w:tr>
        <w:trPr>
          <w:trHeight w:val="1304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п 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ле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ное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2 кв.м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е управление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г.        частичный ремонт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состоянии материально-технической базы ДОУ</w:t>
      </w:r>
      <w:r>
        <w:rPr/>
        <w:t xml:space="preserve"> </w:t>
      </w:r>
    </w:p>
    <w:tbl>
      <w:tblPr>
        <w:tblW w:w="883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602"/>
        <w:gridCol w:w="354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и сан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сткий инвен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гкий инвен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ояние 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ояние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ояние внутренне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состоянии учебно-методической базы ДОУ</w:t>
      </w:r>
      <w:r>
        <w:rPr/>
        <w:t xml:space="preserve"> </w:t>
      </w:r>
    </w:p>
    <w:tbl>
      <w:tblPr>
        <w:tblW w:w="883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602"/>
        <w:gridCol w:w="354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ы декоративно-прикладного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тины, ре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е пособия (коллекции, муляжи…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средства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компьютеров, имеющихся в учреждении</w:t>
      </w:r>
    </w:p>
    <w:tbl>
      <w:tblPr>
        <w:tblW w:w="949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32"/>
        <w:gridCol w:w="1559"/>
        <w:gridCol w:w="3261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у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ующ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процессе управления ДОУ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 образовательном процессе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комнат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В образовательном процессе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технические средства, используемые в образовательном процессе</w:t>
      </w:r>
    </w:p>
    <w:tbl>
      <w:tblPr>
        <w:tblW w:w="949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145"/>
        <w:gridCol w:w="3261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гнитофон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мещениях для организации образовательного процесса</w:t>
      </w:r>
    </w:p>
    <w:tbl>
      <w:tblPr>
        <w:tblW w:w="949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trHeight w:val="483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 помещ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образовательного процесса и оздоровление воспитанник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мещения, оснащенные медицинским оборудова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едицинский каби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включает:</w:t>
      </w:r>
    </w:p>
    <w:tbl>
      <w:tblPr>
        <w:tblW w:w="935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2"/>
        <w:gridCol w:w="311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омплектованность объекта (число посадочных мест- 75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ащенность объекта технологическим оборудовани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луатационное состояние объекта (пригодно к работе 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помещения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овые помещения    оснащены    мебелью отвечающие гигиеническим и возрастным особенностям воспитанник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идор детского с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стенды для 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ище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Готовый це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Электроводонагреватель – 1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Электроплита – 2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Электромясоруб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ясорубка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Весы для взвешивания продукции – 2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ойка – 3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Склад кладов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Холодильник бытовой для продуктов – 1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Холодильник бытовой – 2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озильная камера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едицинский 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Холодильник фармацевтический – 1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Весы ростомер  – 1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ушетка медицинская – 1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варц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Шкаф – 1 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Стол– 1 ш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одготовительная группа совмещенная с музыкальным залом,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ианино, музыкальный центр, , детские музыкальные инструменты, игры, игрушки, комплект «Детский оркестр» с набором металлофонов, шумовых и ударных инструментов, ,  имеется коллекция дисков с детскими фильмами, песнями, мультфильм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абинет заведующег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Архив нормативно-правовой базы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«Зеленая зона» -  территория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Участки для прогулок, цветник, огород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ригодно к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базисные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При создании предметно-развивающей среды воспитатели учитывают возрастные, индивидуальные особенности детей своей группы.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УТВЕРЖДЕН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едагогическим советом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МКДОУ Бутурлиновский детский сад № 7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(протокол №  1 0т 09.09.2014.)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caps/>
        </w:rPr>
      </w:pPr>
      <w:r>
        <w:rPr>
          <w:caps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дошкольного образовательного учреждения Бутурлиновский детский сад № 7  Бутурлиновского муниципального района  Воронежской области</w:t>
      </w:r>
    </w:p>
    <w:p>
      <w:pPr>
        <w:pStyle w:val="00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spacing w:before="0" w:after="0"/>
        <w:jc w:val="left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Бутурлиновский детский сад    № 7 Бутурлиновского муниципального района  Воронежской области</w:t>
            </w:r>
          </w:p>
        </w:tc>
      </w:tr>
      <w:tr>
        <w:trPr>
          <w:trHeight w:val="16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1.2. Учре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 и собственником имущества Учреждения является  Бутурлиновский муниципальный район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 Учредителя осуществляет  администрация Бутурлиновского муниципального района Воронежской обла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 xml:space="preserve">1.3. Место нахождения  образовательного учреждения в соответствии с устав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– 397502,Россия, Воронежская область, Бутурлиновский район, город Бутурлиновка, улица Красная, дом 207;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2,Россия, Воронежская область, Бутурлиновский район, город Бутурлиновка, улица Красная, дом 207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 (47361) 2-24 - 5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en-US"/>
              </w:rPr>
            </w:pPr>
            <w:r>
              <w:rPr>
                <w:rStyle w:val="StrongEmphasis"/>
              </w:rPr>
              <w:t>1.6. Факс:  -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Fonts w:cs="Arial" w:ascii="Arial" w:hAnsi="Arial"/>
                <w:color w:val="A3A3A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walexeyw2009@yandex.r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1.8. Адрес сай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detsad</w:t>
            </w:r>
            <w:r>
              <w:rPr>
                <w:rStyle w:val="StrongEmphasis"/>
                <w:b w:val="false"/>
              </w:rPr>
              <w:t>7.</w:t>
            </w:r>
            <w:r>
              <w:rPr>
                <w:rStyle w:val="StrongEmphasis"/>
                <w:b w:val="false"/>
                <w:lang w:val="en-US"/>
              </w:rPr>
              <w:t>do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am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9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25"/>
        <w:gridCol w:w="1153"/>
        <w:gridCol w:w="1823"/>
        <w:gridCol w:w="1435"/>
        <w:gridCol w:w="1949"/>
        <w:gridCol w:w="1156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А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-3331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4 мая 2012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каз № 355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31 марта 2008 г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оформ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мая 2012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6 АД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000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Н-0356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 ноября  2009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иказ № 748- 03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9 ноября 2009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 нояб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10. Сведения о должностном лице образовательного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30"/>
        <w:gridCol w:w="1990"/>
        <w:gridCol w:w="1958"/>
        <w:gridCol w:w="19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арина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8 (47361) 2-24-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Сведения о контингенте воспитанников в образовательном учреждении по  общеобразовательно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137"/>
        <w:gridCol w:w="3156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младшая групп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2. Перечень основных обще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48"/>
        <w:gridCol w:w="35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МКДОУ Бутурлиновский детский сад №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2,Россия, Воронежская область, Бутурлиновский район, город Бутурлиновка, улица Красная, дом 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3. Сведения о других реализуемых образовательным учреждением образовательных программах дошкольного образования (дополнительного образования детей)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41"/>
        <w:gridCol w:w="1710"/>
        <w:gridCol w:w="14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итмическая мозаик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Буренина, С.-Петербург, ЛОИРО, 20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для дошкольников. Гарнышева Т. П. – СПб.: «Детство- пресс»,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ячок.Система оздоровления дошкольников./Авт-сос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огонёк здоровья.Картушина М.Ю: М. ТЦ «Сфера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сберегающие технологии». Гаврючина  М., ТЦ «Сфера»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для дошкольников. Гарнышева Т. П. – СПб.: «Детство- пресс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детском саду . Э.Я. Степаненкова. М.: Мозаика-синтез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сберегающие технологии». Гаврючина  М., ТЦ «Сфера»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для дошкольников. Гарнышева Т. П. – СПб.: «Детство- пресс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детском саду . Э.Я. Степаненкова. М.: Мозаика-синтез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огонёк здоровья.Картушина М.Ю.  М. ТЦ «Сфера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групп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з ладошки. Дубровская Н. В. – СПб.: « Детство – Пресс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и детская литература. Лыкова И. А., Васюкова Н. Е. – М.: ИД «Карапуз» - ТЦ Сфер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: поделки и игры. Кобитина И. И. – М.: ТЦ «Сфера», 1999.- (Серия «Вместе с детьм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адушки» (старшая, подготовительная к школе группы)       И. Каплунова. И. Новоскольцева, С.- Петербург, 199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   А.И. Буренина, С.-Петербург, ЛОИРО, 20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детском саду . Э.Я. Степаненкова. М.: Мозаика-синтез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кадрах образовательного учреждения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5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)  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8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8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8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</w:t>
      </w:r>
      <w:r>
        <w:rPr>
          <w:rFonts w:cs="Times New Roman" w:ascii="Times New Roman" w:hAnsi="Times New Roman"/>
          <w:b/>
          <w:caps/>
          <w:sz w:val="24"/>
          <w:szCs w:val="24"/>
        </w:rPr>
        <w:t>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КДО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м положением о дошкольном образовательном учрежден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требования к структуре основной    общеобразовательной программы дошкольного образования (Приказ Министерства образования и науки РФ от 23.11.2009 № 65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правовыми актами органов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реализует образовательный процесс по образовательной программе МКДОУ на  основе примерной  комплексной программе «Детство» В.И.Логиновой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рганизации образовательного процесса имеет базовые локальные нормативные акты, к которы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распорядитель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о комплектова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о личному составу работников:</w:t>
      </w:r>
    </w:p>
    <w:p>
      <w:pPr>
        <w:pStyle w:val="001"/>
        <w:tabs>
          <w:tab w:val="clear" w:pos="708"/>
          <w:tab w:val="left" w:pos="495" w:leader="none"/>
        </w:tabs>
        <w:spacing w:before="0" w:after="0"/>
        <w:rPr/>
      </w:pPr>
      <w:r>
        <w:rPr/>
        <w:t>Результаты самообследования по критерию освоения воспитанниками общеобразовательной программы на уровне требований ФГТ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У разработанной и утвержденной в установленном порядке основной общеобразовательной программы, включающей в себя учебный план, рабочие программы групп, режим пребывания воспитанников в ДОУ и другие материалы, обеспечивающие духовно-нравственное развитие, воспитание и качество подготовки воспитанников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  (ФГТ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тверждена Заведующим МКДОУ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уководителем отдела по образо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ДО включает учебный план, рабочие программы групп и други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3366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грамма построена с учетом  принципа развивающего образования, целью которого является развитие ребенка; сочетает принципы научной обоснованности и практической применимости. Программа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воспитанников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доров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езопасность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циал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ру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зн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муник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Художественное твор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Цели, задачи и концепция функционирования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работы дошкольного учреждения – удовлетворить потребностей каждой из сторон воспитательно-образовательного процесса, а именно обеспеч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Воспитанник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огащение всестороннего развития неповторимой индивидуальности  ребенка в каждой возрастной групп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проявления каждым ребенком творческих способностей  в разных видах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пешный переход на следующую образовательную ступень – начальную шко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Педагог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остойные условия для педагогическ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повышения уровня своих теоретических и научно-практических знаний и ум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всесторонней профессиональной самореал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проявления творчества в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Родител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выбора  программы, технологии работы с ребенк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выбора формы посещения ребенком детского са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озможность повышения уровня своей психолого-педагогической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покойствие и уверенность в успешном  благополучном будущем 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Т. 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ДОУ проводит целенаправленную работу по развитию детей дошкольного возраста, на успешное освоение  воспитанниками содержания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является выполнение социального заказа по формированию собственного мировоззрения ребенка, его умения проектировать свои действия и поступки в окружающем социуме. Для выполнения поставленных задач,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театрализованной, конструктивной. Работа по совершенствованию развивающей среды проводится в соответствии с перспективным планом развития по всем возрастным группам. Организация и расположение предметов развивающей среды осуществляются педагогами рационально, логично и удобно для детей. Она отвечает возрастным особенностям и потребностям детей. Предметно-развивающая среда отвечает художественно-эстетическим требованиям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а также позволяет детям свободно перемещаться.  В учреждении созданы все условия для охраны и укрепления здоровья детей, их полноц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выявления динамики развития детей педагоги проводят  мониторинг, как в начале, в середине  так и в конце учебного года, помогающий своевременно проконтролировать характер воздействия и провести корректировку индивидуальной работы с детьм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Calibri" w:cs="Calibri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общеобразовательной программы дошкольного образования соответствует федеральным государственным требованиям, утвержденным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Основой для создания эффективного механизма управления в дошкольном учреждении является контрольно-аналитическая деятельность. В детском саду осуществляется мониторинг организации воспитательно-образовательного процесса. Определены уровни выхода информации и принятия конкретных решений по результатам. Это, прежде всего, оперативные административные совещания, приказы и распоряжения заведующего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егулярно разрабатываются годовой, перспективный и календарные планы, сетка НОД. Неотъемлемой частью управленческой деятельности в дошкольном учреждении является контрольно-диагностическая функция. Информация, полученная в ходе контроля, является основой для принятия управленческих решений. В детском саду осуществляется несколько форм контроля – оперативный, тематический, итоговый, повторный. Администрацией определен круг вопросов для систематического контроля (постоянного, не реже одного раза в месяц, не реже одного раза в квартал). В целях углубленного анализа, объективной оценки и конкретных рекомендаций в детском саду разработаны различные формы анализа и самоанализа занятий, определены оценочные критерии. Эффективность контроля обеспечивается гласностью, открыт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образовательной деятельности Образовательный процесс в детском саду осуществляется в соответствии с сеткой   НОД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достижения целей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й мониторинг готовности детей к обучению в школе показывает, что развитие большинства наших выпускников находится на высоком возрастн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готовности дошкольников к школьному обучению</w:t>
      </w:r>
    </w:p>
    <w:tbl>
      <w:tblPr>
        <w:tblW w:w="1011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84"/>
        <w:gridCol w:w="1338"/>
        <w:gridCol w:w="1248"/>
        <w:gridCol w:w="1571"/>
        <w:gridCol w:w="1382"/>
        <w:gridCol w:w="1275"/>
        <w:gridCol w:w="1212"/>
      </w:tblGrid>
      <w:tr>
        <w:trPr>
          <w:trHeight w:val="195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 в %</w:t>
            </w:r>
          </w:p>
        </w:tc>
        <w:tc>
          <w:tcPr>
            <w:tcW w:w="8026" w:type="dxa"/>
            <w:gridSpan w:val="6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ГОТОВНОСТ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и социальная готовность к школе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школьно-значимых психофизиологических функций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ой деятельност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решает образовательные задачи по всем программным разде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рки уровня развития детей проводится диагностическая работа с воспитанниками ДОУ: беседы, опросы,  наблюдения за дошкольниками в различных видах деятельности. Результаты заносятся в таблицы. </w:t>
      </w:r>
    </w:p>
    <w:tbl>
      <w:tblPr>
        <w:tblW w:w="1011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78"/>
        <w:gridCol w:w="1323"/>
        <w:gridCol w:w="29"/>
        <w:gridCol w:w="1215"/>
        <w:gridCol w:w="1141"/>
        <w:gridCol w:w="1324"/>
        <w:gridCol w:w="20"/>
        <w:gridCol w:w="1225"/>
        <w:gridCol w:w="1255"/>
      </w:tblGrid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708" w:type="dxa"/>
            <w:gridSpan w:val="4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4" w:type="dxa"/>
            <w:gridSpan w:val="4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96" w:hRule="atLeast"/>
        </w:trPr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в %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44" w:type="dxa"/>
            <w:gridSpan w:val="2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45" w:type="dxa"/>
            <w:gridSpan w:val="2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ь и речевое общени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6" w:space="0" w:color="E7E7E7"/>
              <w:bottom w:val="single" w:sz="6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стетическое разви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E7E7E7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6" w:space="0" w:color="E7E7E7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Defaul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Художественно-эстетическое воспит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color w:val="003366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   изодеятельности   осуществлялся дифференцированный подход к обучению, учет возрастных и индивидуальных особенностей детей. Сформирован положительный интерес во всех возрастных группах к изобразительной деятельности. Дети различают и знают цветовую гамму в соответствии с возрастом.  Во всех группах педагоги создают условия для развития эстетического вкуса детей: подбирают красочные дидактические пособия, игрушки и комнатные растения. Не достаточно изучена и актуальна сфера создания детского дизайна и современного оформления групповых помещений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достаточный уровень владения педагогами и детьми  терминологией, связанной с изобразительной деятель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достаточно ведется работа по следующим направлениям и жанрам изобразительного искусства: скульптура, графика, архитектура, натюрмо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вышение уровня знаний педагогов  и детей в области ИЗО деятельности и эстетического вку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ты в направлении ознакомления детей с графикой, скульптурой, натюрм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Развитие познавательных способностей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знавательное развитие ребенка происходит благодаря восприятию и освоению  им окружающей действительности.  По познавательной деятельности во всех возрастных группах планируются в соответствии с перспективными разработками, программное содержание реализуется в полном объеме, соответствует возрастным нормам.. Во всех возрастных группах созданы благоприятные условия для формирования и удовлетворения интереса ребенка к непосредственному «экспериментированию», к самостоятельному поиску ответов на проблемные вопросы и стремления осваивать различные способы их получения, а также  активно опираться на усвоенные знания и умения при  решении практических задач в любых видах деятельности.  Недостаточная работа ведется в направлении экологического воспитания, несмотря на наличие в ДОУ тропинки  экологической. создания огорода, уголков природы, необходимых пособий. Мало уделяется внимание ознакомлению детей с живыми объектами и растительным миром, не все природные уголки оборудованы в соответствии с методическими рекомендациями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знакомление детей с живыми и растительными природными объек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сширение преемственных связей детского сада с другими социальными институтами по познавательному  развитию  дошколь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сширение возможностей педагогов в области экологического воспит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: Речевое развитие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звитие речи остается основной проблемой в работе с детьми раннего возраста, так как педагоги и родители не обладают необходимыми знаниями в дифференциации причин речевой задержки .Анализ работы по речевому развитию детей показал, что не активизируется важный резерв в совершенствовании речи детей – работа с родителями. В информационных уголках редко появляется информация о развитии речи, редко проводятся совместные мероприятия по данному направлению. Таким образом, работу по речевому развитию детей необходимо направить на поиск оптимального сочетания индивидуальных, групповых и фронтальных форм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знообразные формы организации речевой деятельности (чтение детской художественной литературы, использование упражнений на словообразование) в разных видах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ние экскурсий, игр, форм элементарно- поисковой деятельности.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FF0000"/>
          <w:kern w:val="2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Социально - личностное развитие до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 целью эффективного руководства осуществлением личностного развития ребенка нами проводится мониторинг развития педагогических кадров. Изучение социально-психологического климата в коллективе показало, что обстановка в целом благоприятная, доброжелательная. Результаты наблюдения за отношением «взрослый – ребенок» показали, что лишь не многие владеют и используют личностно-ориентированную мод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лабая материально-техническая база и недостаточно соз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фортно - релаксирующие условия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казание методической и психологической помощи педагогам и родителям по  вопросам личностного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бор диагностического инструментария по личностному развитию ребенка в различных направлениях: ребенок – семья – педаг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Организация игровой деятельност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нализ планов и наблюдение за воспитательно-образовательным процессом показали, что во всех группах игровой режим соблюдается. При планировании игровой деятельности педагоги опираются на циклограмму совместной деятельности воспитателя с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о всех возрастных группах игры и игрушки, атрибуты к игровой деятельности подобраны в соответствии с возрастом. Для обеспечения эмоционально-психологического комфорта выделены места (зоны) для сюжетно-ролевых, строительных, дидактических, малоподвижных и настольно-печатных иг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достаточное использование инновационных игровых моментов , таких как ИКТ технологии, живые объекты, голосовые сопровождения, воспроизводимые при помощи тех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ние ИКТ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 Развитие предметно-практической деятельност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Анализ планов и наблюдения за воспитательно-образовательным процессом показали, что НОД во всех возрастных группах планируются в соответствии с перспективным планированием. Однако программное содержание не реализуется в полном объеме. Для развития и реализации познавательного отношения ребенка к труду взрослых педагоги всех возрастных групп  создают необходимые условия. Для этого они  планируют специально-организованные занятия, беседы, наблюдения за трудом взрослых, экскурсии. В процессе деятельности педагоги помогали детям делать «открытия» в уже знакомых видах труда, закрепляли и уточняли имеющиеся знания, применяя их в разных видах самостоятельной деятельности: играх, общении и др. Полученные данные свидетельствуют о том, что, несмотря на поставленную работу педагогов в данном направлении знания детей старшего дошкольного возраста, организация предметно-практической деятельности развита слабо; и связана с тем, что родители воспитанников, пользуясь благами современной механизации и модернизации, не обучают детей предметно-практической деятельности в условиях семьи. Так же молодые специалисты недостаточно планируют и проводят тематические экскурсии; трудовую деятельность в уголке природы, не предоставляют детям достаточный диапазон для свободы действий, для проявления творчества в выборе средств и способов решения практических задач; не поддерживаются и не стимулируются активные проявления интереса: вопросы, просьбы еще раз показать, дать потрогать, рассказать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тодика создания предметно-развивающей среды в группах для предметно-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бота с родителями по организации совместной деятельности с ребенком в условии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вершенствование методов организации предметно-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я круглых столов для родителей по обучению совместной предметно-практической деятельности с ребен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узыкальное воспит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узыкальное воспитание осуществляется в полном соответствии с программным содержанием. Усовершенствована и пополнена материальная база функционального музыкального помещения. Обновлены театральные костюмы и декорации. Проводятся театрализованные представления воспитанников, отчетные певческие и танцевальные концерты, праздничные мероприятия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достаточно материально-технического оборудования для организации обучения игры на музыкальных инстр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рганизация музыкально-театральных спектаклей с участием детей, педагогов и родителей. Приобретение музыкальных инстр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Сотрудничество с р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работе с родителями воспитанников были использованы следующие формы работы такие, как прове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групповых родительских собраний (4 раза в год) по актуальным темам всестороннего развития детей дошкольного возраста и организации работы с детьми в 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бщих родительских собраний (2 раза в го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празд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консультации педагогов и специалистов 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ткрытых просмотров режимных мо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индивидуальных бесе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формлялись наглядно-информационные материалы в групповых  родительских уголках и стендах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зультатом работы педагогов и специалистов с родителями воспитанников явилось повышение педагогической грамотности родителей воспитанников, стабилизация внутрисемейных отношений, заинтересованность родителей воспитанников в образовательном процессе, жизни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 родителями воспитанников проведены разнообразные формы взаимодействия: совместные выставки творческих работ, занятия и праздн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Активные семьи поощряются благодарственными листами и грамотами.  В каждой группе функционирует группа из родительского актива, которая успешно сотрудничает с воспитателями и руководством ГО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B05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сихологическая грамотность в общении педагогов и род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я дополнительных платных услуги для детей с учетом маркетингового исследования семей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казание методической помощи педагогам и родителям по повышению психологической грамотности в 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я дополнительных платных образовательных услуг, расширение сфер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25" w:hanging="42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Взаимодействие с другим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25" w:hanging="425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ДОУ ведется традиционная многолетняя работа по преемственности и сотрудниче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25" w:hanging="425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 школ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25" w:hanging="425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ановление сотрудничества с храмом по духовно-нравственному воспит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25" w:hanging="425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ановить новые связи сотруд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самообследования по показателям деятельности образовательного учреждения, необходимым для определения по установленным критериям вида ДО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еятельности дошкольного образовательного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597"/>
        <w:gridCol w:w="66"/>
        <w:gridCol w:w="1363"/>
        <w:gridCol w:w="1233"/>
        <w:gridCol w:w="343"/>
        <w:gridCol w:w="939"/>
        <w:gridCol w:w="382"/>
        <w:gridCol w:w="848"/>
      </w:tblGrid>
      <w:tr>
        <w:trPr>
          <w:tblHeader w:val="true"/>
          <w:trHeight w:val="4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 воспитанника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за группу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лановой наполняемости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воспитанника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ервую К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ысшую К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  <w:br/>
              <w:t xml:space="preserve">0,5       </w:t>
              <w:br/>
              <w:t xml:space="preserve">1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ьютеров   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компьютер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и используемых в образовательном процессе: спортивной площадки, игровой площадки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медицинского кабинет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одней за предыдущий го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  <w:br/>
              <w:t>70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br/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учреждениями образования (Б ООШ № 7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диницу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-огородов, клумб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 на дошкольном сайте:                         ежеквар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го отчета ДОУ о деятельности ДОУ по итогам учебного год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в вышестоящие органы управления образования(органы власти) по поводу конфликтных ситуаций в ДОУ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709"/>
        <w:rPr/>
      </w:pPr>
      <w:r>
        <w:rPr>
          <w:b/>
          <w:color w:val="000000"/>
        </w:rPr>
        <w:t xml:space="preserve">Результаты самообследования по критерию </w:t>
      </w:r>
      <w:r>
        <w:rPr/>
        <w:t xml:space="preserve">эффективности образовательного процесса по реализации ОП ДО, обеспечивающих дополнительное образов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Вариативная часть </w:t>
            </w:r>
            <w:r>
              <w:rPr>
                <w:i/>
              </w:rPr>
              <w:t>(формируемая ДОУ не более 0%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ати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овани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«Нетрадиционные приёмы по рисованию»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 п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ережени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«Растём здоровыми»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личностное  направление развит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атраль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Волшебн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ёлый  музык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 архитектор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«Разноцвет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Танцуем вместе.»</w:t>
            </w:r>
          </w:p>
        </w:tc>
      </w:tr>
    </w:tbl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зультаты самообследования по критерию </w:t>
      </w:r>
    </w:p>
    <w:p>
      <w:pPr>
        <w:pStyle w:val="Default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Footnote"/>
        <w:widowControl w:val="fals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375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64"/>
        <w:gridCol w:w="1446"/>
        <w:gridCol w:w="1497"/>
        <w:gridCol w:w="1385"/>
        <w:gridCol w:w="5895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я курсовой подготовк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кому комплекту (программе) работаете</w:t>
            </w:r>
          </w:p>
        </w:tc>
      </w:tr>
      <w:tr>
        <w:trPr>
          <w:trHeight w:val="110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енко Надежда Никола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Программа художественного воспитания, обучения и развития детей 2-7 лет «Цветные ладошки». – М.: Карапуз-дидактика, 2007.</w:t>
            </w:r>
          </w:p>
        </w:tc>
      </w:tr>
      <w:tr>
        <w:trPr>
          <w:trHeight w:val="161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инченко Светлана Александ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7 г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: Сфер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Программа художественного воспитания, обучения и развития детей 2-7 лет «Цветные ладошки». – М.: Карапуз-дидактика, 2007.</w:t>
            </w:r>
          </w:p>
        </w:tc>
      </w:tr>
      <w:tr>
        <w:trPr>
          <w:trHeight w:val="193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омарова Вер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Программа художественного воспитания, обучения и развития детей 2-7 лет «Цветные ладошки». – М.: Карапуз-дидактика, 2007.</w:t>
            </w:r>
          </w:p>
        </w:tc>
      </w:tr>
      <w:tr>
        <w:trPr>
          <w:trHeight w:val="177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енко Антони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Программа художественного воспитания, обучения и развития детей 2-7 лет «Цветные ладошки». – М.: Карапуз-дидактика, 2007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ушова Алла Иван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Программа художественного воспитания, обучения и развития детей 2-7 лет «Цветные ладошки». – М.: Карапуз-дидактика, 2007;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Людмила Александ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ДЕТСТВО-ПРЕСС», 2011; Лыкова И. А. Программа художественного воспитания, обучения и развития детей 2-7 лет «Цветные ладошки». – М.: Карапуз-дидактика, 2007</w:t>
            </w:r>
          </w:p>
        </w:tc>
      </w:tr>
      <w:tr>
        <w:trPr>
          <w:trHeight w:val="1771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ива Белла Михайл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Т. И. Бабаева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ДЕТСТВО-ПРЕСС», 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Каплунова, И.Новоскольц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музыкального воспитания детей дошкольного возраста «Ладушки».-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 – Санкт-Петербург», 2000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ельцер Ольга Валер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» под ред.    Т. И. Баба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здательство «ДЕТСТВО-ПРЕСС», 2011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Каплунова, И.Новоскольце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музыкального воспитания детей дошкольного возраста «Ладушки».-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 – Санкт-Петербург», 2000.</w:t>
            </w:r>
          </w:p>
        </w:tc>
      </w:tr>
    </w:tbl>
    <w:p>
      <w:pPr>
        <w:pStyle w:val="Default"/>
        <w:widowControl w:val="false"/>
        <w:rPr/>
      </w:pPr>
      <w:r>
        <w:rPr>
          <w:b/>
          <w:color w:val="000000"/>
        </w:rPr>
        <w:t>Результаты самообследования по созданию необходимых материально-технических условий для организации образовательного процесса</w:t>
      </w:r>
      <w:r>
        <w:rPr>
          <w:color w:val="000000"/>
        </w:rPr>
        <w:t>.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color w:val="000000"/>
        </w:rPr>
        <w:t xml:space="preserve">Наличие в ОУ пособий и оборудования, обеспечивающих реализацию общеобразовательной программы дошкольного образования в полном объеме. </w:t>
      </w:r>
    </w:p>
    <w:p>
      <w:pPr>
        <w:pStyle w:val="Default"/>
        <w:ind w:firstLine="709"/>
        <w:rPr/>
      </w:pPr>
      <w:r>
        <w:rPr>
          <w:color w:val="000000"/>
        </w:rPr>
        <w:t>.</w:t>
      </w:r>
      <w:r>
        <w:rPr/>
        <w:t xml:space="preserve">Динамика изменений материально-технического состояния образовательного учреждения за 5 последних лет : произведён , туалетных комнат, отопительной системы, косметический ремонт . Регулярно обновляются игрушки, приобретаются новые игры и дидактические пособ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пищеблок была  частично заменена кухонная посуда, сантехника, новая электропл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наглядной агитации и просвещения были  приобретены  новые стенды в   корид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созда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тимальные условия для полноценного физического, эстетического, познавательного и социального развити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а материально-техническая база для жизнеобеспечения и развития детей, ведется систематически работа по созданию предметно-развивающей среды. При создании предметно-развивающей среды воспитатели учитывают возрастные, индивидуальные особенности детей своей группы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Default"/>
        <w:widowControl w:val="false"/>
        <w:ind w:firstLine="709"/>
        <w:rPr/>
      </w:pPr>
      <w:r>
        <w:rPr>
          <w:b/>
          <w:color w:val="000000"/>
        </w:rPr>
        <w:t xml:space="preserve">Результаты самообследования по </w:t>
      </w:r>
      <w:r>
        <w:rPr>
          <w:color w:val="000000"/>
        </w:rPr>
        <w:t>стимулированию инновационной деятельности педагогических работников.</w:t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, конкурсах профессионального мастерства за последние пять лет, -  не менее 60%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еспечение индивидуальной работы с молодыми педагог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олодым педагогам предоставляются все формы помощ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глядный показ НОД и других видов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нсультации по всем линиям развития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еспечение всей необходимой литературой и пособ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епосредственное присутствие опытного педагога при проведении молодым специалистом режимных процессов для оказания своевременной помощ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ганизация конкурсов-соревнований для активизации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тодическ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МКДОУ накапливается, обобщается опыт работы воспитателей, передается молодым специалистам в виде консультаций, семинаров-практикум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нимает активное участие в районных мероприятиях: конкурсы детских рисунков, конкурсы на лучшую территорию, выставки детских работ, семинары по направл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>Система работы по повышению профессионального уровня педагогических работников включает в себя следующие форм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>- работа по самообразова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>- участие в системе внутрисадовской методической работ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>- учёба на курсах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>Система внутрисадовской методической работы включает в себя следующие формы: консультации (общие и групповые), семинары, нетрадиционные формы работы  (викторины, КВНы, дискуссии), открытые мероприятия, творческие отчёты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" w:right="36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lang w:eastAsia="ru-RU"/>
        </w:rPr>
        <w:t xml:space="preserve">Годовой план деятельности предусматривает равномерное распределение методической  работы между всеми членами педагогического коллектива. Важными  направлениями методической работы бы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" w:right="36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казание педагогической помощи в поисках эффективных методов работы с детьми (внедрение технологии проектирования, метод моделирова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36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совершенствование педагогического мастер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36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бобщение, распространение и внедрение передового опыта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" w:right="36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лавными темами консультаций, семинаров и других форм методической работы были проблемы здоровьесбережения, речевого развития дошкольников, выбора более эффективных средств обучения и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Кадровое обесп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>Все педагоги каждые 5 лет проходят курсы повышения квалификации или получают профессиональной образование на заочных отделениях. Совершенствуя свой опыт через самообразование, педагоги создают личную папку, где отражен опыт и достижения их педагог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 по создание условий для обеспечения охраны здоровья,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стояние здоровья и физического развит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хранение и укрепление здоровья детей – одно из основных направлений работы ДОУ. Для осуществления физкультурно-оздоровительной работы с детьми в ДОУ созданы необходимые услов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разнообразные традиционные формы и виды организации режима двигательной активности в регламентирова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увеличение моторной пло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варьирование физической нагрузки в соответствии с индивидуальными особенностями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использование вариативных форм проведения физкультуры , введение элементов лечебной физкультуры, использование фольклора при организации подвижных игр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рганизация спортивных развле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дицинская служба представлена следующими специалистами: 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ршая медсес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     Подбор мебели согласно ростовым показател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     Витаминизация (2 раза в год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     Закаливающие мероприятия (ежедневно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     Медицинский осмотр (еженедельно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6.     Диспансеризация (1 раз в год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.     Физкультура  групповые (спортивный зал, на воздух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8.    Обеспечение условий по предупреждению детского травмат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ьно - 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игровой массаж по методи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: Деятельность педагогического коллектива   по сохранению и укреплению здоровья дошкольников в целом можно считать 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Недостаточно освоено в практик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ониторинг оздоровительного эффекта деятельности ДО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дрение инновационных здоровьесберегающих  технологий направленных на осуществление комплексного подхода в воспитании здоровой гармонично развитой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трудничество с родителями по организации проведения физкультурно-оздоровительной работы с детьми ( участие в детских спортивных праздниках и развлечен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/>
        </w:rPr>
        <w:t>Перспектива рабо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вершенствование работы  по физическому воспитанию основываясь на мониторинге воспитан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я дней здоровья как средство приобщения к здоровому образу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ановление отношений сотрудничества между детским садом и семьями воспитанников в разрезе физического воспитания дошкольник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обследования по </w:t>
      </w:r>
      <w:r>
        <w:rPr>
          <w:rFonts w:cs="Times New Roman" w:ascii="Times New Roman" w:hAnsi="Times New Roman"/>
          <w:sz w:val="24"/>
          <w:szCs w:val="24"/>
        </w:rPr>
        <w:t>созданию современной информационно-образовательной сред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/>
        <w:t xml:space="preserve">: МКДОУ имеет официальный сайт в сети «Интернет»  с регулярно обновляемой информаци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Fonts w:cs="Arial" w:ascii="Arial" w:hAnsi="Arial"/>
                <w:color w:val="A3A3A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walexeyw2009@yandex.r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1.8. Адрес сай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detsad</w:t>
            </w:r>
            <w:r>
              <w:rPr>
                <w:rStyle w:val="StrongEmphasis"/>
                <w:b w:val="false"/>
              </w:rPr>
              <w:t>7.</w:t>
            </w:r>
            <w:r>
              <w:rPr>
                <w:rStyle w:val="StrongEmphasis"/>
                <w:b w:val="false"/>
                <w:lang w:val="en-US"/>
              </w:rPr>
              <w:t>do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a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45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бщие выво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МКДОУ создаются все условия для качественной  работы с детьми, педагогический коллектив глубоко занимается воспитательно-образовательным процессом  по все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Создание в детском саду предметно-развивающей среды, отвечающей современным  требованиям и поставленным задачам: условий для укрепления здоровья детей, положительного эмоционального развития личности ребенка,  условий, позволяющих реализовать его права, зафиксированные в программных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Развитие игровой деятельности детей, способствующей формированию и закреплению основных психических фун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 Обеспечение  психологической готовности к школе детей с разными стартовыми возмож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6. Повышение профессионального уровня педагогов, обеспечивающего  обстановку  доброжелательного сотрудничества с детьми и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дошкольном учреждении повысилось качество образовательного процес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ыло достигнуто в следующих направлениях развития воспитанник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outlineLvl w:val="1"/>
        <w:rPr/>
      </w:pPr>
      <w:r>
        <w:rPr>
          <w:rFonts w:eastAsia="Wingdings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outlineLvl w:val="1"/>
        <w:rPr/>
      </w:pPr>
      <w:r>
        <w:rPr>
          <w:rFonts w:eastAsia="Wingdings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теллектуальное развит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вышенный социальный запрос на расширение предметно-развивающей среды, здоровьесберегающих технологий способствует их внедрению в новые формы 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outlineLvl w:val="1"/>
        <w:rPr/>
      </w:pPr>
      <w:r>
        <w:rPr/>
        <w:t xml:space="preserve">Сравнительный анализ материально-технического обеспечения образовательного процесса позволил проследить динамику улучшения условий обучения, воспитания и развития воспитанников в дошкольном учрежден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30"/>
        <w:gridCol w:w="3072"/>
      </w:tblGrid>
      <w:tr>
        <w:trPr/>
        <w:tc>
          <w:tcPr>
            <w:tcW w:w="3469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 xml:space="preserve">   </w:t>
            </w:r>
            <w:r>
              <w:rPr>
                <w:bCs/>
                <w:color w:val="000000"/>
                <w:kern w:val="2"/>
              </w:rPr>
              <w:t>З</w:t>
            </w:r>
            <w:r>
              <w:rPr/>
              <w:t xml:space="preserve">аведующий МКДО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Бутурлиновский детский сад  № 7   </w:t>
            </w:r>
          </w:p>
        </w:tc>
        <w:tc>
          <w:tcPr>
            <w:tcW w:w="303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_________________</w:t>
            </w:r>
          </w:p>
        </w:tc>
        <w:tc>
          <w:tcPr>
            <w:tcW w:w="307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Макаренко М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ое меню по МКДОУ Бутурлиновский детский сад №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2014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 </w:t>
      </w:r>
      <w:r>
        <w:rPr/>
        <w:t>день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701"/>
        <w:gridCol w:w="992"/>
        <w:gridCol w:w="851"/>
        <w:gridCol w:w="1134"/>
        <w:gridCol w:w="240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лов сладкий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7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5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блоко све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еченье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еч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фе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9,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офе зла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,4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ок яб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лука коле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Л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Масло раст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Щи  на мясокостном бульоне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9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тлета мя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0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а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векольная и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ухих 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ухие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Уплотненный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Пудинг слад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в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1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нная к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,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овид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Молоко кипяче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6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82,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день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843"/>
        <w:gridCol w:w="992"/>
        <w:gridCol w:w="992"/>
        <w:gridCol w:w="1134"/>
        <w:gridCol w:w="212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ц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блю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г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ищевые ве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кКл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Каша рисовая мол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Моло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,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 с ма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6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Чай с мо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Чай зав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ок яб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свежей капу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с клецками на мясокостном буль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1,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ртофель тушеный с мя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8,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Хле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/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Гуляш ры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Каша гре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4,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рупа гре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4,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жий огу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ефир с саха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е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0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82,14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3 </w:t>
      </w:r>
      <w:r>
        <w:rPr/>
        <w:t xml:space="preserve">день 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6"/>
        <w:gridCol w:w="1700"/>
        <w:gridCol w:w="992"/>
        <w:gridCol w:w="991"/>
        <w:gridCol w:w="991"/>
        <w:gridCol w:w="212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Гру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анная молочная каша с изю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5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5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Изю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Батон с маслом и сы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/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2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Бат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ы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Чай с лимо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им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ок ябло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витами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вермишелевый на к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5,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ермиш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Рыбная котл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5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ыба (минт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т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йц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,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пуста туше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7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/фр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Уплотненный 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уфле из кур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уриные гру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 1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еф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1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еф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,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Зеф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Салат из зеленого горош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Зеленый горош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3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9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69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60,28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4 </w:t>
      </w:r>
      <w:r>
        <w:rPr/>
        <w:t>день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778"/>
        <w:gridCol w:w="952"/>
        <w:gridCol w:w="961"/>
        <w:gridCol w:w="948"/>
        <w:gridCol w:w="2023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Апельс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8,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ермишель отва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ермиш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Яйцо варе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кра кабачк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 с мас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1,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а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5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фе на моло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Молок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офейный напи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ок ябло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б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свежих огурц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Огур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 репчат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Борщ на к/б со смета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1,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к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6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 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Куры отварны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Кур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6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ртофельное пю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,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ухофру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ырники со смета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0/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9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41,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вор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8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6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82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88,07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5 </w:t>
      </w:r>
      <w:r>
        <w:rPr/>
        <w:t>день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778"/>
        <w:gridCol w:w="952"/>
        <w:gridCol w:w="961"/>
        <w:gridCol w:w="948"/>
        <w:gridCol w:w="2023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Яб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Каш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дружба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3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ерл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Гре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орковь тертая с сахаром и растительным мас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Батон с масло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Бато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3,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фе на моло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офейный напи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ок абрикосово-ябло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свежей капус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2.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сборный на м/к бульоне со смета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Зеленый горош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ш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лов с мяс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2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95,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 говя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8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/фру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Хлеб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линчики со смета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0/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4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4,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 1/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,9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еф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4,5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еф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5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1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26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50,3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6 </w:t>
      </w:r>
      <w:r>
        <w:rPr/>
        <w:t>день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8"/>
        <w:gridCol w:w="1777"/>
        <w:gridCol w:w="951"/>
        <w:gridCol w:w="955"/>
        <w:gridCol w:w="952"/>
        <w:gridCol w:w="202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ермишель отварная с сыр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8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ермиш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4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ы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еченье с мас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+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,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5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ечень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фе на моло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9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офе злаков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Лимонный напи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им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отварной свек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к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Чес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6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гороховый на м/к бульоне с грен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+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6,8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7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Горо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Грен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Ленивые голубцы с мя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6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ухофру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Ленивые вареники со сметан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0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3,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7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вор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Молоко кипяче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ухар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9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77,41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7 </w:t>
      </w:r>
      <w:r>
        <w:rPr/>
        <w:t>день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6"/>
        <w:gridCol w:w="1922"/>
        <w:gridCol w:w="950"/>
        <w:gridCol w:w="959"/>
        <w:gridCol w:w="946"/>
        <w:gridCol w:w="202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Ябло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ша пшенная молоч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3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60,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Батон с маслом, с сыр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/7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ат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ы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ка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као порош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ок яблоч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капус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гречневый на м/к бульо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Картофел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Греч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пеканка вермишелевая с мяс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9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/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2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ермиш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/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4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/фрук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Рыба отва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ыба минт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/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Винегр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,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к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Зеленый горош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Ч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Чай зава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аф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7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4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2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30,2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8 </w:t>
      </w:r>
      <w:r>
        <w:rPr/>
        <w:t>день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6"/>
        <w:gridCol w:w="1919"/>
        <w:gridCol w:w="951"/>
        <w:gridCol w:w="955"/>
        <w:gridCol w:w="952"/>
        <w:gridCol w:w="202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Рыба тушеная с овощами с рисовым гарни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5/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1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ы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/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и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фе с молок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Коф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тон с мас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8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ат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,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Бан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0/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алат из капус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пу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уп свекольник на м/к со сметан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0,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,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-кос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век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ом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мет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ю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артофельная запека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9,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яс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/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Лу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ртоф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5,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а 1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Компот из с/фру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6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/фрук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Хлеб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торой полд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атрушка с творог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2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59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у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асло раст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вор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Яй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Кака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9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8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Молок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Саха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,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Кака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1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8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2,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23,77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9 </w:t>
      </w:r>
      <w:r>
        <w:rPr/>
        <w:t>день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5"/>
        <w:gridCol w:w="2060"/>
        <w:gridCol w:w="951"/>
        <w:gridCol w:w="960"/>
        <w:gridCol w:w="947"/>
        <w:gridCol w:w="202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орковный сал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аша моло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0,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3,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ркуле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ю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он с маслом и сыр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/7/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ы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ак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ао порош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питок шипов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ипов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п овощной с курицей, со смета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,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0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р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ртоф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леный горош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мет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фтеля мяс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6,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яс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йц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векла туше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3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ек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Хлеб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хофру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осиска отварная, пюре картоф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0/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8,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вежий огур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и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ртоф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Чай с молок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,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ай зав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Яблоко свеж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0/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9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92,38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5"/>
        <w:gridCol w:w="2060"/>
        <w:gridCol w:w="951"/>
        <w:gridCol w:w="960"/>
        <w:gridCol w:w="947"/>
        <w:gridCol w:w="202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Рец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а пор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нергетическая ц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Кл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аша «дружба» молоч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7,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ш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еч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фе с молок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ф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атон с масло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1,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6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,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имонный напит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м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бе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п рисовый на мясокостном буль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,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ртоф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,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ирожок с мяс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4,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86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яс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ло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сливоч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ож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йцо 1/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алат из капу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,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пу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,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4,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ухофру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0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,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алат «Зимни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,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2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ртоф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,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леный горош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йц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ков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ефир, ба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/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8,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5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ефи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,9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т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,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3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6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415,92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Title">
    <w:name w:val="title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8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11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2"/>
      <w:szCs w:val="22"/>
    </w:rPr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2"/>
      <w:szCs w:val="22"/>
    </w:rPr>
  </w:style>
  <w:style w:type="character" w:styleId="31">
    <w:name w:val="Основной текст 3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33">
    <w:name w:val="Основной текст с отступом 3 Знак"/>
    <w:basedOn w:val="Style8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9:00Z</dcterms:created>
  <dc:creator>админ</dc:creator>
  <dc:description/>
  <cp:keywords/>
  <dc:language>en-US</dc:language>
  <cp:lastModifiedBy>админ</cp:lastModifiedBy>
  <dcterms:modified xsi:type="dcterms:W3CDTF">2015-02-20T14:21:00Z</dcterms:modified>
  <cp:revision>10</cp:revision>
  <dc:subject/>
  <dc:title/>
</cp:coreProperties>
</file>