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гласовано:                                                                                 Утверждено     </w:t>
      </w:r>
      <w:r>
        <w:rPr/>
        <w:t xml:space="preserve">Председатель ОС МКДОУ </w:t>
      </w:r>
      <w:r>
        <w:rPr>
          <w:color w:val="000000"/>
        </w:rPr>
        <w:t xml:space="preserve">                                                         Заведующий МКДОУ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лиминченко С.А.                                                                       Бутурлиновский детский са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     </w:t>
      </w:r>
      <w:r>
        <w:rPr>
          <w:color w:val="000000"/>
          <w:u w:val="single"/>
        </w:rPr>
        <w:t>2012 г</w:t>
      </w:r>
      <w:r>
        <w:rPr>
          <w:color w:val="000000"/>
        </w:rPr>
        <w:t xml:space="preserve">                                                                               Макаренко М.В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u w:val="single"/>
        </w:rPr>
      </w:pPr>
      <w:r>
        <w:rPr>
          <w:color w:val="000000"/>
        </w:rPr>
        <w:t xml:space="preserve">Протокол  №                                                                                   от ______________ </w:t>
      </w:r>
      <w:r>
        <w:rPr>
          <w:color w:val="000000"/>
          <w:u w:val="single"/>
        </w:rPr>
        <w:t xml:space="preserve">2012 г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токол  №      от _____ </w:t>
      </w:r>
      <w:r>
        <w:rPr>
          <w:color w:val="000000"/>
          <w:u w:val="single"/>
        </w:rPr>
        <w:t>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 выплатах стимулирующего характера»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ботникам муниципального казенного образовательного учреждения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турлиновский детский сад № 7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4"/>
        <w:spacing w:before="0" w:after="0"/>
        <w:rPr/>
      </w:pPr>
      <w:r>
        <w:rPr>
          <w:color w:val="000000"/>
        </w:rPr>
        <w:t>1.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Настоящее положение разработано в соответствии с Трудовым кодексом Российской Федерации, типовым положением об оплате труда и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, развития творческой активности и инициативы.</w:t>
      </w:r>
    </w:p>
    <w:p>
      <w:pPr>
        <w:pStyle w:val="Normal"/>
        <w:rPr>
          <w:color w:val="000000"/>
        </w:rPr>
      </w:pPr>
      <w:r>
        <w:rPr>
          <w:color w:val="000000"/>
        </w:rPr>
        <w:t>1.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Настоящее положение предусматривает единые принципы установления выплат стимулирующего характера, определяет их виды, размеры, условия и порядок распределения стимулирующей части работников МКДОУ</w:t>
      </w:r>
    </w:p>
    <w:p>
      <w:pPr>
        <w:pStyle w:val="Normal"/>
        <w:rPr/>
      </w:pPr>
      <w:r>
        <w:rPr/>
        <w:t xml:space="preserve">1.3. Стимулирующие  выплаты работникам распределяются комиссией по рассмотрению вопросов о стимулировании работников учреждения, обеспечивающим демократический, государственно-общественный характер управления. </w:t>
        <w:br/>
        <w:t xml:space="preserve">1.4.Стимулирующая часть фонда оплаты труда направлена на усиление материальной заинтересованности работников учреждения в повышении качества  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 </w:t>
        <w:br/>
        <w:t xml:space="preserve">1.5.Основная цель предоставления вознаграждений -повысить качество образования  и стимулировать повышение профессионального  уровня работников и мотивации на достижение высоких результатов. </w:t>
        <w:br/>
        <w:t xml:space="preserve">1.6.Система стимулирования включает поощрительные выплаты по результатам труда всем категориям работников учреждения. </w:t>
        <w:br/>
      </w:r>
      <w:r>
        <w:rPr>
          <w:color w:val="000000"/>
        </w:rPr>
        <w:t>1.7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Стимулирующая часть фонда оплаты труда образовательного учреждения распределяется между педагогическими и непедагогическими работниками МКДОУ в пределах выделенного финансирования.</w:t>
      </w:r>
      <w:r>
        <w:rPr/>
        <w:br/>
        <w:t>1.8.  Стимулирующие выплаты  не имеют гарантированного характера, поскольку зависят от оценки труда работника. В них может быть отказано работнику, если он не выполняет установленных показателей и критериев по качеству и результативности работы, например, не набрал баллы, по которым рассчитываются выплаты стимулирующего характера к заработной плате. Размеры стимулирующих выплат зависят также от наличия средств.</w:t>
      </w:r>
    </w:p>
    <w:p>
      <w:pPr>
        <w:pStyle w:val="Normal"/>
        <w:rPr/>
      </w:pPr>
      <w:r>
        <w:rPr/>
        <w:t xml:space="preserve">1.8.  Срок данного положения на декабрь 2012 год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Порядок рассмотрения комиссией учреждения вопроса о  стимулировани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Распределение  </w:t>
      </w:r>
      <w:r>
        <w:rPr/>
        <w:t xml:space="preserve">выплат стимулирующего характера осуществляется комиссией </w:t>
      </w:r>
      <w:r>
        <w:rPr>
          <w:color w:val="000000"/>
        </w:rPr>
        <w:t>педагогическим и непедагогическим работникам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2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оощрительные выплаты по результатам труда распределяются комиссией учреждения, обеспечивающая демократический, государственно-общественный характер управ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2.3.  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ка результатов деятельности работников МКДОУ в соответствии с критериями и материалами самоанализ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ние и одобрение предлагаемого администрацией перечня работников – получателей стимулирующих выпла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готовка протокола заседания Комиссии о назначении стимулирующих выпл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4.  Состав Комиссии определяется учреждением самостоятельно, но не может быть менее  3 человек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4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Заведующий МКДОУ представляет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2.5. Комиссия  принимает решение о размере  большинством голосов открытым голосованием при условии присутствия не менее половины членов комисси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6. Решение 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7. Председатель комиссии предоставляет протокол заседания для согласования руководителю МКДОУ и аналитическую информацию о показателях деятельности работников, которая является основанием для определения размера стимулирующих выпл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8. На основании протокола Комиссии заведующий в течении 3-х дней издает приказ об установлении выплат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9. Обеспечение соблюдения принципа прозрачности при распределении стимулирующих выплат работникам МКДОУ осуществляется путем предоставления информации о размерах и сроках назначения выплат.</w:t>
      </w:r>
    </w:p>
    <w:p>
      <w:pPr>
        <w:pStyle w:val="Style14"/>
        <w:rPr/>
      </w:pPr>
      <w:r>
        <w:rPr>
          <w:rStyle w:val="StrongEmphasis"/>
        </w:rPr>
        <w:t>3.  Виды выплат стимулирующего характера</w:t>
      </w:r>
    </w:p>
    <w:p>
      <w:pPr>
        <w:pStyle w:val="Style14"/>
        <w:spacing w:before="0" w:after="0"/>
        <w:rPr/>
      </w:pPr>
      <w:r>
        <w:rPr/>
        <w:t>3.1.  В целях повышения мотивации качества работы и поощрения за результаты труда в ДОУ применяются следующие виды стимулирующих выплат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>за работу не входящую в круг должностных обязанностей;</w:t>
      </w:r>
    </w:p>
    <w:p>
      <w:pPr>
        <w:pStyle w:val="Normal"/>
        <w:autoSpaceDE w:val="false"/>
        <w:ind w:left="540" w:hanging="0"/>
        <w:rPr/>
      </w:pPr>
      <w:r>
        <w:rPr/>
        <w:t xml:space="preserve">за высокую результативность работы, качество работы, </w:t>
      </w:r>
    </w:p>
    <w:p>
      <w:pPr>
        <w:pStyle w:val="Normal"/>
        <w:autoSpaceDE w:val="false"/>
        <w:ind w:left="540" w:hanging="0"/>
        <w:rPr/>
      </w:pPr>
      <w:r>
        <w:rPr/>
        <w:t>за стаж непрерывной работы</w:t>
      </w:r>
    </w:p>
    <w:p>
      <w:pPr>
        <w:pStyle w:val="Normal"/>
        <w:autoSpaceDE w:val="false"/>
        <w:ind w:left="540" w:hanging="0"/>
        <w:rPr/>
      </w:pPr>
      <w:r>
        <w:rPr/>
        <w:t>педагогу - молодому специалисту</w:t>
      </w:r>
    </w:p>
    <w:p>
      <w:pPr>
        <w:pStyle w:val="Normal"/>
        <w:autoSpaceDE w:val="false"/>
        <w:ind w:left="540" w:hanging="0"/>
        <w:rPr/>
      </w:pPr>
      <w:r>
        <w:rPr/>
        <w:t>за качественные показатели работы;</w:t>
      </w:r>
    </w:p>
    <w:p>
      <w:pPr>
        <w:pStyle w:val="Normal"/>
        <w:autoSpaceDE w:val="false"/>
        <w:ind w:left="540" w:hanging="0"/>
        <w:rPr/>
      </w:pPr>
      <w:r>
        <w:rPr/>
        <w:t>за интенсивность и высокие результаты работы;</w:t>
      </w:r>
    </w:p>
    <w:p>
      <w:pPr>
        <w:pStyle w:val="Normal"/>
        <w:autoSpaceDE w:val="false"/>
        <w:ind w:left="540" w:hanging="0"/>
        <w:rPr/>
      </w:pPr>
      <w:r>
        <w:rPr/>
        <w:t xml:space="preserve">иные поощрительные и разовые выплаты </w:t>
      </w:r>
    </w:p>
    <w:p>
      <w:pPr>
        <w:pStyle w:val="Style14"/>
        <w:jc w:val="center"/>
        <w:rPr>
          <w:b/>
          <w:b/>
        </w:rPr>
      </w:pPr>
      <w:r>
        <w:rPr/>
        <w:t>4.</w:t>
      </w:r>
      <w:r>
        <w:rPr>
          <w:b/>
        </w:rPr>
        <w:t>Условия</w:t>
      </w:r>
      <w:r>
        <w:rPr>
          <w:rStyle w:val="StrongEmphasis"/>
        </w:rPr>
        <w:t xml:space="preserve"> выплат стимулирующего характера</w:t>
      </w:r>
    </w:p>
    <w:p>
      <w:pPr>
        <w:pStyle w:val="Style14"/>
        <w:spacing w:before="0" w:after="0"/>
        <w:rPr/>
      </w:pPr>
      <w:r>
        <w:rPr/>
        <w:t xml:space="preserve">4.1.Условием выплат стимулирующего характера является достижение работником определенных количественных и качественных показателей работы. </w:t>
      </w:r>
    </w:p>
    <w:p>
      <w:pPr>
        <w:pStyle w:val="Style14"/>
        <w:spacing w:before="0" w:after="0"/>
        <w:rPr/>
      </w:pPr>
      <w:r>
        <w:rPr/>
        <w:t>4.2 Выплаты стимулирующего характера могут устанавливаться в абсолютной величине или процентах.</w:t>
      </w:r>
    </w:p>
    <w:p>
      <w:pPr>
        <w:pStyle w:val="Style14"/>
        <w:spacing w:before="0" w:after="0"/>
        <w:rPr/>
      </w:pPr>
      <w:r>
        <w:rPr/>
        <w:t xml:space="preserve">4.3.Выплаты стимулирующего характера устанавливаются на декабрь месяц и отменяются при ухудшении показателей работы. </w:t>
      </w:r>
    </w:p>
    <w:p>
      <w:pPr>
        <w:pStyle w:val="Style14"/>
        <w:spacing w:before="0" w:after="0"/>
        <w:rPr/>
      </w:pPr>
      <w:r>
        <w:rPr/>
        <w:t>4.5.Размеры выплат устанавливаются приказом заведующего на основании решения педагогического совета учреждения по согласованию с профкомом.</w:t>
      </w:r>
    </w:p>
    <w:p>
      <w:pPr>
        <w:pStyle w:val="Style14"/>
        <w:spacing w:before="0" w:after="0"/>
        <w:rPr/>
      </w:pPr>
      <w:r>
        <w:rPr/>
        <w:t>4.6. Максимальный размер выплат конкретному работнику ограничивается только бюджетом учреждения.</w:t>
      </w:r>
    </w:p>
    <w:p>
      <w:pPr>
        <w:pStyle w:val="Style14"/>
        <w:spacing w:before="0" w:after="0"/>
        <w:rPr/>
      </w:pPr>
      <w:r>
        <w:rPr/>
        <w:t>4.7.Размер стимулирующих выплат может быть снижен, либо работник может быть полностью лишен надбавки в случаях нарушения:</w:t>
      </w:r>
    </w:p>
    <w:p>
      <w:pPr>
        <w:pStyle w:val="Style14"/>
        <w:spacing w:before="0" w:after="0"/>
        <w:rPr/>
      </w:pPr>
      <w:r>
        <w:rPr/>
        <w:t>-устава учреждения;</w:t>
      </w:r>
    </w:p>
    <w:p>
      <w:pPr>
        <w:pStyle w:val="Style14"/>
        <w:spacing w:before="0" w:after="0"/>
        <w:rPr/>
      </w:pPr>
      <w:r>
        <w:rPr/>
        <w:t>-правил внутреннего трудового распорядка;</w:t>
      </w:r>
    </w:p>
    <w:p>
      <w:pPr>
        <w:pStyle w:val="Style14"/>
        <w:spacing w:before="0" w:after="0"/>
        <w:rPr/>
      </w:pPr>
      <w:r>
        <w:rPr/>
        <w:t>-должностных инструкций, инструкций по охране труда, инструкций по охране жизни и здоровья воспитанников;</w:t>
      </w:r>
    </w:p>
    <w:p>
      <w:pPr>
        <w:pStyle w:val="Style14"/>
        <w:spacing w:before="0" w:after="0"/>
        <w:rPr/>
      </w:pPr>
      <w:r>
        <w:rPr/>
        <w:t>-трудовой и исполнительской дисциплины;</w:t>
      </w:r>
    </w:p>
    <w:p>
      <w:pPr>
        <w:pStyle w:val="Style14"/>
        <w:spacing w:before="0" w:after="0"/>
        <w:rPr/>
      </w:pPr>
      <w:r>
        <w:rPr/>
        <w:t>-профессиональной  этики.</w:t>
      </w:r>
    </w:p>
    <w:p>
      <w:pPr>
        <w:pStyle w:val="Normal"/>
        <w:jc w:val="both"/>
        <w:rPr/>
      </w:pPr>
      <w:r>
        <w:rPr/>
        <w:t>-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jc w:val="both"/>
        <w:rPr/>
      </w:pPr>
      <w:r>
        <w:rPr/>
        <w:t>-полностью, если по вине работника произошел зафиксированный несчастный случай с ребенком или взрослым;</w:t>
      </w:r>
    </w:p>
    <w:p>
      <w:pPr>
        <w:pStyle w:val="Normal"/>
        <w:jc w:val="both"/>
        <w:rPr/>
      </w:pPr>
      <w:r>
        <w:rPr/>
        <w:t>-полностью или частично работникам, проработавшим неполный месяц по следующим причинам:</w:t>
      </w:r>
    </w:p>
    <w:p>
      <w:pPr>
        <w:pStyle w:val="Normal"/>
        <w:jc w:val="both"/>
        <w:rPr/>
      </w:pPr>
      <w:r>
        <w:rPr/>
        <w:t>- вновь принятые, отсутствие на работе по причине наличия листка нетрудоспособности, прогула, отпуска;</w:t>
      </w:r>
    </w:p>
    <w:p>
      <w:pPr>
        <w:pStyle w:val="Normal"/>
        <w:jc w:val="both"/>
        <w:rPr/>
      </w:pPr>
      <w:r>
        <w:rPr/>
        <w:t>-частично за нарушения санитарно-эпидемиологического режима;</w:t>
      </w:r>
    </w:p>
    <w:p>
      <w:pPr>
        <w:pStyle w:val="Style14"/>
        <w:spacing w:before="0" w:after="0"/>
        <w:rPr/>
      </w:pPr>
      <w:r>
        <w:rPr/>
        <w:t> </w:t>
      </w:r>
      <w:r>
        <w:rPr/>
        <w:t>4.8.Вопросы, не оговоренные настоящим положением, решаются детским садом самостоятельно в соответствии с ТК РФ.</w:t>
      </w:r>
    </w:p>
    <w:p>
      <w:pPr>
        <w:pStyle w:val="Style14"/>
        <w:spacing w:before="0" w:after="0"/>
        <w:rPr/>
      </w:pPr>
      <w:r>
        <w:rPr/>
        <w:t xml:space="preserve">4.9. Настоящее положение действует на декабрь 2012 года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Критерии оценки результативности профессиональной деятельности работников МКДОУ</w:t>
      </w:r>
    </w:p>
    <w:p>
      <w:pPr>
        <w:pStyle w:val="Style14"/>
        <w:spacing w:before="0" w:after="0"/>
        <w:rPr/>
      </w:pPr>
      <w:r>
        <w:rPr/>
        <w:t>5.1.Критерии результативности профессиональной деятельности работников и количество баллов по каждому критерию устанавливаются учреждением самостоятельно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5.2. Критерии качества результативности труда разрабатываются отдельно для следующих категорий работников дошкольного образовательного учреждения: </w:t>
        <w:br/>
        <w:t xml:space="preserve">- для педагогических работников </w:t>
      </w:r>
    </w:p>
    <w:p>
      <w:pPr>
        <w:pStyle w:val="Style14"/>
        <w:spacing w:before="0" w:after="0"/>
        <w:rPr/>
      </w:pPr>
      <w:r>
        <w:rPr/>
        <w:t xml:space="preserve">- для учебно-вспомогательного персон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6. Заключительные положения</w:t>
      </w:r>
      <w:r>
        <w:rPr>
          <w:b/>
          <w:bCs/>
        </w:rPr>
        <w:br/>
      </w:r>
      <w:r>
        <w:rPr/>
        <w:t>6.1. Все выплаты стимулирующего характера производятся в пределах денежных средств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Heading1"/>
        <w:spacing w:before="0" w:after="0"/>
        <w:jc w:val="right"/>
        <w:rPr/>
      </w:pPr>
      <w:r>
        <w:rPr/>
        <w:t> </w:t>
      </w:r>
      <w:r>
        <w:rPr>
          <w:b w:val="false"/>
          <w:sz w:val="28"/>
          <w:szCs w:val="28"/>
        </w:rPr>
        <w:t>ПРИЛОЖЕНИЕ №3</w:t>
      </w:r>
    </w:p>
    <w:p>
      <w:pPr>
        <w:pStyle w:val="Style14"/>
        <w:spacing w:before="0" w:after="0"/>
        <w:jc w:val="right"/>
        <w:rPr/>
      </w:pPr>
      <w:r>
        <w:rPr/>
        <w:t xml:space="preserve">Критерии оценки результативности </w:t>
      </w:r>
    </w:p>
    <w:p>
      <w:pPr>
        <w:pStyle w:val="Style14"/>
        <w:spacing w:before="0" w:after="0"/>
        <w:jc w:val="right"/>
        <w:rPr/>
      </w:pPr>
      <w:r>
        <w:rPr/>
        <w:t xml:space="preserve">профессиональной деятельности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225"/>
        <w:gridCol w:w="1362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итерии оценки деятельност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без больничных листов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авторитета и имиджа ДОУ (связь со СМИ, личное участие в конференциях, семинарах, методических объединениях, конкурсах, показ мастер-классов и др.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интернет - представительством, на образовательном форуме. Привлечение родителей к работе интернет – представительства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уктивное участие в реализации системы методической работы детского сада: ведение документации, создание методических разработок, разработка образовательных программ, систематизация и разработка методических материалов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образовательного процесса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ивные выступления педагогов, курируемых, на различных семинарах, конференциях, профессиональных конкурсах: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 xml:space="preserve">на внутрисадовском уровне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 xml:space="preserve">на муниципальном уровне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 xml:space="preserve">на областном уровне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 xml:space="preserve">на федеральном уровне.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2</w:t>
              <w:br/>
              <w:t>4</w:t>
              <w:br/>
              <w:t>6</w:t>
              <w:br/>
              <w:t>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на федеральном уровне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на областном уровн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инновационной и научно-методической деятельности, разработка программ, проектов, перспективных планов  и т.п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разработке локальных актов учреждения (программ развития, образовательной программы, положений и т.д.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годового плана деятельности МКДОУ в полном объёме, выполнение плана внутриучрежденческого контроля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  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ость принимаемых решений по вопросам методической работы.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ланов взаимодействия с социальными партнерами ДО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аттестации педагогических работников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тенсивность и напряжённость работы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ффективность и качество исполнения управленческих решений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дение общественной работы. Участие в работе органов самоуправления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работ сверх должностных инструкций (работа в комиссиях, руководство консультационными пунктами, учебно-опытным участком, творческой группой и т.д.)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ное участие в общественных мероприятиях (уборках, субботниках, ремонте и пр.)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работы ПМПк. Подготовка документов на ПМПк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Критерии оценки результативности профессиональной деятельности </w:t>
      </w:r>
      <w:r>
        <w:rPr>
          <w:rStyle w:val="StrongEmphasis"/>
        </w:rPr>
        <w:t>воспитател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225"/>
        <w:gridCol w:w="1362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итерии оценки деятельност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без больничных листов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ффективность работы с родителями. Отсутствие обоснованных жалоб со стороны родителей (законных представителей) и высокий уровень решения конфликтных ситуаций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количества дней пребывания ребёнка в групп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сещаемость составляет свыше 91%, ранний возраст свыше 81%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осещаемость составляет от 81% до 90%, ранний возраст  от 80% до 75%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сещаемость составляет от 75% до 80%, ранний возраст от 76% до 70%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6</w:t>
              <w:br/>
              <w:t>3</w:t>
              <w:br/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нижение или стабильно низкий уровень заболеваемости воспитанник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о 1 случая заболевания по д/с; до 2 случаев – по ясля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т 1 до 2 случаев заболевания по д/с; от 2 до 3 случаев – по ясля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т 2 до 3 случаев заболевания по д/с; от 3 до 4 случаев – по яслям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  <w:br/>
              <w:t>3</w:t>
              <w:br/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тенсивность и напряжённость работы (при подготовке к утренникам, новому учебному году, летнему периоду и т.п.)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экспериментальной работе, работа в творческих группах, разработка авторских программ, программы развития ДОУ, образовательной программы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е распространение и обобщение педагогического опыта (выступления на конференциях, форумах, семинарах, открытые занятия и т.п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 федеральном уровн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а областном уров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 xml:space="preserve">8 </w:t>
              <w:br/>
              <w:t>6</w:t>
              <w:br/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астия работника в конкурсах профессионального мастерства (в зависимости от уровня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а федеральном  уровн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а областном уровн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а внутрисадовском уровн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br/>
              <w:t>8</w:t>
              <w:br/>
              <w:t>6</w:t>
              <w:br/>
              <w:t>4</w:t>
              <w:br/>
              <w:t>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 в периодических изданиях, сборниках различного уровня по распространению педагогического опы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а федеральном уровн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 областном уровн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br/>
              <w:br/>
              <w:br/>
              <w:t xml:space="preserve">6 </w:t>
              <w:br/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уктивное участие в методической работе, проектах, конкурсах и проведение открытых занятий на уровне ДОУ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качественное проведение открытого занятия, выступление на педагогическом совете, семинаре-практикуме, консультации </w:t>
            </w:r>
          </w:p>
          <w:p>
            <w:pPr>
              <w:pStyle w:val="Style14"/>
              <w:numPr>
                <w:ilvl w:val="0"/>
                <w:numId w:val="14"/>
              </w:numPr>
              <w:spacing w:before="280" w:after="0"/>
              <w:rPr/>
            </w:pPr>
            <w:r>
              <w:rPr/>
              <w:t>за призовые места в смотрах-конкурсах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br/>
              <w:br/>
              <w:br/>
              <w:t>до 5 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стие воспитанников в конкурсах, фестивалях и т.п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на федеральном уровне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на областном уровне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на муниципальном уровне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на внутрисадовом уровне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предметно-развивающей среды в групповых помещениях. Изготовление и обновление игрового и учебного оборудования, наглядного и раздаточного материалов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ПМПк.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педагогического работника в общих мероприятиях дошкольного образовательного учреждения (качественная подготовка и проведение праздников, конкурсов)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общественной работы. Участие в работе органов самоуправления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ство студийно-кружковой работой (при наличии плана, графика работы, учёта посещаемости, регулярного посещения занятий)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личение объёма выполняемых работ.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  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работ сверх должностных инструкций (работа в комиссиях, руководство консультационными пунктами, учебно-опытным участком, творческой группой, выполнение функций администратора сайта, корреспондента, благоустройство участков, косметический ремонт групповых помещений и т.п.).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</w:rPr>
        <w:t> </w:t>
      </w:r>
      <w:r>
        <w:rPr/>
        <w:t xml:space="preserve">Критерии оценки результативности профессиональной деятельности </w:t>
      </w:r>
      <w:r>
        <w:rPr>
          <w:rStyle w:val="StrongEmphasis"/>
        </w:rPr>
        <w:t>музыкального руководителя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223"/>
        <w:gridCol w:w="1363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итерии оценки деятельност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без больничных лист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ффективная работа с родителями по проведению оздоровительных и профилактических мероприятий, подготовке к праздникам и развлечениям. Выполнения плана мероприятий по работе с родителями </w:t>
            </w:r>
            <w:r>
              <w:rPr>
                <w:rStyle w:val="Emphasis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экспериментальной работе, работа в творческих группах, разработка авторских программ, программы развития ДОУ, образовательной программы.       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ступления на конференциях, форумах, семинарах и т.п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на федераль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на областном уровне</w:t>
            </w:r>
          </w:p>
          <w:p>
            <w:pPr>
              <w:pStyle w:val="Style14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8</w:t>
              <w:br/>
              <w:t>6</w:t>
              <w:br/>
              <w:t>4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на федеральном и международном уровн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на областном уровн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br/>
              <w:br/>
              <w:br/>
              <w:t>8</w:t>
              <w:br/>
              <w:t>6</w:t>
              <w:br/>
              <w:t>4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зультаты участия воспитанников в конкурсах, фестивалях и т.п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на федеральном уровне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на областном уровне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на муниципальном уровне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на внутрисадовом уровне 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br/>
              <w:t>8</w:t>
              <w:br/>
              <w:t>6</w:t>
              <w:br/>
              <w:t>4</w:t>
              <w:br/>
              <w:t>2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280"/>
              <w:rPr/>
            </w:pPr>
            <w:r>
              <w:rPr/>
              <w:t>на федеральном и международном уровне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на областном уровне</w:t>
            </w:r>
            <w:r>
              <w:rPr>
                <w:rStyle w:val="Emphasis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br/>
              <w:br/>
              <w:t>6</w:t>
              <w:br/>
              <w:t>4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ксированное участие в семинарах, педагогических советах, консилиумах, проведение открытых занятий, выставок, проводимых в ДОУ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чественная подготовка детей к утренникам, мероприятиям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  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в надлежащем виде рабочего места и музыкального (физкультурного) зала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  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  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дение общественной работы. Участие в работе органов самоуправления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  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ководство кружковой работой (при наличии плана, графика работы, учёта посещаемости, регулярного посещения занятий).       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  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заданий, не входящих в должностные обязанности(работа в комиссиях, руководство консультационными пунктами, учебно-опытным участком, творческой группой, выполнение функций администратора или корреспондента сайта ДОУ и т.д.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величение объёма выполняемой работы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 </w:t>
      </w:r>
      <w:r>
        <w:rPr/>
        <w:t>Критерии оценки результатив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423"/>
        <w:gridCol w:w="17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енная удовлетворенность ( отсутствие жалоб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ешность учебной работы ( качество освоения учебных программ- мониторинг развития речи, мониторинг физического воспитания и т.д.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цовое содержание группы и методического материал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распространение передового педагогического опыта </w:t>
              <w:br/>
              <w:t>( проведение открытых занятий, выступления на конференциях, семинарах, круглых столах, наличие опубликованных работ, наставничество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и переподготовки, обучение по программам высшего образовани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методической, научно-исследовательской работе </w:t>
              <w:br/>
              <w:t>( Наличие собственных методических и дидактических разработок, рекомендаций учебных пособий применяемых в образовательном процессе; участие в инновационной и эксперементальной работе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 в т.ч. информационно-коммуникационных, здоровьесберегающих.( использование мультимедийных средств обучения, компьютерных программ, видео-аудиоаппаратуры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и комфортных условий для воспитанников ( применение здоровьесберегающих технологий, отсутствие травматизма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работ, не связанных с прямыми функциональными обязанностями ( участие в мероприятиях, повышающих имидж учреждения)-участие в конкурса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или снижение количества пропускаемых детьми дней </w:t>
              <w:br/>
              <w:t xml:space="preserve">-по болезни </w:t>
              <w:br/>
              <w:t>-по прочим причинам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5 </w:t>
              <w:b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вышение сверх установленных норм плановой наполняемости групп-по средней посещаемости в месяц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1 ребенка сверх нормы-5 балл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ициатива в решении проблем учреждения ( создание условий для сохранения здоровья детей, ремонт, благоустройство, содержание огорода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ка информационных стендо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 за каждый стенд текущего месяц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ество анализа воспитательной работы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девиантного поведения воспитанников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работы родительского комитет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ка на методическую литератур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ное участие по привлечению спонсорских средст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работу в комиссии по распределению стимулирующих надбаво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людение сроков прохождения медицинских осмотров( 2 р.в год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должностной инструкции и правил внутреннего трудового распорядка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  <w:t xml:space="preserve"> Критерии оценки результативности профессиональной деятельности помощника </w:t>
      </w:r>
      <w:r>
        <w:rPr/>
        <w:t>воспитател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133"/>
        <w:gridCol w:w="199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цовое содержание группы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ество ежедневной и генеральной уборки помещений; ответственное отношение к сохранности имущества. Экономия электроэнергии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вышение сверх установленных норм плановой наполняемости групп-по средней посещаемости в меся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1 ребенка сверх нормы-5 балл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ественная обработка посуды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ициатива в решении проблем учреждения ( создание условий для сохранения здоровья детей, ремонт, благоустройство, содержание огорода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людение культуры и профессиональной этики поведения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должностной инструкции и правил внутреннего трудового распоряд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людение сроков прохождения медицинских осмотров( 2 р.в год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работу в комиссии по распределению стимулирующих надбавок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критерии сотрудников</w:t>
      </w:r>
    </w:p>
    <w:p>
      <w:pPr>
        <w:pStyle w:val="Style14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/>
        <w:t> 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сновные критерии анализа  и оценки деятельности музыкального работник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hanging="72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Verdana"/>
        </w:rPr>
        <w:t>1.    </w:t>
      </w:r>
      <w:r>
        <w:rPr/>
        <w:t>Формирование певческих способностей у детей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hanging="72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Verdana"/>
        </w:rPr>
        <w:t>2.    </w:t>
      </w:r>
      <w:r>
        <w:rPr/>
        <w:t>Овладение дошкольниками элементарной игрой на музыкальных инструментах: металлофоне, бубне, и т. д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>3.    </w:t>
      </w:r>
      <w:r>
        <w:rPr/>
        <w:t>Развитие музыкально – ритмических движений  в соответствии с характером музык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 xml:space="preserve">4.    </w:t>
      </w:r>
      <w:r>
        <w:rPr/>
        <w:t>Учет достижений ребенка в разных видах музыкальной деятельност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eastAsia="Verdana"/>
        </w:rPr>
        <w:t>5.    </w:t>
      </w:r>
      <w:r>
        <w:rPr/>
        <w:t>Приобщение ребенка к мировой и национальной музыкальной культур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>6.    </w:t>
      </w:r>
      <w:r>
        <w:rPr/>
        <w:t>Ознакомление детей с классической музыкой и национальной музыкальной культуре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>7.    </w:t>
      </w:r>
      <w:r>
        <w:rPr/>
        <w:t>Знакомство дошкольников с произведениями народной музыки и фольклор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>8.    </w:t>
      </w:r>
      <w:r>
        <w:rPr/>
        <w:t>Формирование у детей представления о видах музыкального искусства 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 xml:space="preserve">9.   </w:t>
      </w:r>
      <w:r>
        <w:rPr/>
        <w:t>Предоставление дошкольникам права выбора средств для импровизаци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eastAsia="Verdana"/>
        </w:rPr>
        <w:t xml:space="preserve">10.   </w:t>
      </w:r>
      <w:r>
        <w:rPr/>
        <w:t>Создание развивающей среды, способствующей музыкальному развитию и эмоциональному благополучию детей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 xml:space="preserve">11.   </w:t>
      </w:r>
      <w:r>
        <w:rPr/>
        <w:t>Использование музыки при организации режимных моментов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 xml:space="preserve">12.   </w:t>
      </w:r>
      <w:r>
        <w:rPr/>
        <w:t>Проведение консультаций и оказание методической помощи родителям по вопросам музыкального воспитания ребенк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>13.  </w:t>
      </w:r>
      <w:r>
        <w:rPr/>
        <w:t>Участие в деятельности методических объединений и других формах методической работы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eastAsia="Verdana"/>
        </w:rPr>
      </w:pPr>
      <w:r>
        <w:rPr>
          <w:rFonts w:eastAsia="Verdana"/>
        </w:rPr>
        <w:t>14.  </w:t>
      </w:r>
      <w:r>
        <w:rPr/>
        <w:t>Умение анализировать собственную деятельность с целью повышения  своей квалификаци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 xml:space="preserve">15.   </w:t>
      </w:r>
      <w:r>
        <w:rPr/>
        <w:t>Составление перспективных и календарных планов работы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Verdana"/>
        </w:rPr>
        <w:t>16.  </w:t>
      </w:r>
      <w:r>
        <w:rPr/>
        <w:t>Умение согласовывать и координировать свою деятельность с сотрудниками, которые по должности должны принимать участие в музыкальном воспитание дет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ind w:left="360" w:hanging="0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b/>
        </w:rPr>
        <w:t>Основные критерии анализа и оценки деятельности воспитателей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1.   </w:t>
      </w:r>
      <w:r>
        <w:rPr/>
        <w:t>Посещаемость детьми группы детского сада; выполнение плана дето – дней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2.   </w:t>
      </w:r>
      <w:r>
        <w:rPr/>
        <w:t>Умение анализировать свою деятельность, деятельность ребенка и делать выводы и умозаключения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3.   </w:t>
      </w:r>
      <w:r>
        <w:rPr/>
        <w:t>Знание и выполнение инструкции по охране жизни и здоровья детей; отсутствие травматизм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4.   </w:t>
      </w:r>
      <w:r>
        <w:rPr/>
        <w:t>Выполнение режима жизнедеятельности детей в группе детского сад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5.   </w:t>
      </w:r>
      <w:r>
        <w:rPr/>
        <w:t>Знание воспитателем содержания воспитательно – образовательной работы  с детьми по всем направлениям (соответствие с программой, по которой работает МКДОУ)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6.  </w:t>
      </w:r>
      <w:r>
        <w:rPr/>
        <w:t>Уровень овладения детьми группы знаниями, навыками и умениями по всем направлениям деятельност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7.    </w:t>
      </w:r>
      <w:r>
        <w:rPr/>
        <w:t>Взаимодействие воспитателя с детьми в группе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8.    </w:t>
      </w:r>
      <w:r>
        <w:rPr/>
        <w:t>Взаимодействия воспитателя с родителями детей групп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9.  </w:t>
      </w:r>
      <w:r>
        <w:rPr/>
        <w:t>Согласование своей деятельности с  воспитателем – напарником, старшим воспитателем, медицинским персоналом МКДОУ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10. </w:t>
      </w:r>
      <w:r>
        <w:rPr/>
        <w:t>Творческая поисковая работа воспитателя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11. </w:t>
      </w:r>
      <w:r>
        <w:rPr/>
        <w:t>Использование эффективных  методик и технологий воспитания  и обучения детей на современном этапе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12. </w:t>
      </w:r>
      <w:r>
        <w:rPr/>
        <w:t>Формы повышения квалификации педагог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13. </w:t>
      </w:r>
      <w:r>
        <w:rPr/>
        <w:t>Планирование воспитательно – образовательной работы в группе с учетом индивидуальных особенностей детей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14. </w:t>
      </w:r>
      <w:r>
        <w:rPr/>
        <w:t>Знание основной учебно – методической литературы по всем направлениям работы с детьм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15.</w:t>
      </w:r>
      <w:r>
        <w:rPr/>
        <w:t>Знание основополагающих вопросов воспитания и развития детей дошкольного возраст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>16.</w:t>
      </w:r>
      <w:r>
        <w:rPr/>
        <w:t>Наличие документации группы в соответствии с нормативами требованиям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17. </w:t>
      </w:r>
      <w:r>
        <w:rPr/>
        <w:t>Владение средствами педагогической диагностик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18. </w:t>
      </w:r>
      <w:r>
        <w:rPr/>
        <w:t>Использование в своей работе ТСО, наглядност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19. </w:t>
      </w:r>
      <w:r>
        <w:rPr/>
        <w:t>Создание высоко стимулирующей развивающей среды в группе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Verdana"/>
        </w:rPr>
        <w:t xml:space="preserve">20. </w:t>
      </w:r>
      <w:r>
        <w:rPr/>
        <w:t>Исполнительская дисциплина.</w:t>
      </w:r>
    </w:p>
    <w:p>
      <w:pPr>
        <w:pStyle w:val="Style14"/>
        <w:spacing w:before="0" w:after="0"/>
        <w:jc w:val="right"/>
        <w:rPr/>
      </w:pPr>
      <w:r>
        <w:rPr/>
        <w:t>  </w:t>
      </w:r>
      <w:r>
        <w:rPr/>
        <w:t>ПРИЛОЖЕНИЕ № 2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Критерии оценки результативност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824"/>
        <w:gridCol w:w="720"/>
        <w:gridCol w:w="900"/>
        <w:gridCol w:w="900"/>
        <w:gridCol w:w="976"/>
        <w:gridCol w:w="720"/>
        <w:gridCol w:w="720"/>
        <w:gridCol w:w="64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-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-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 работы мет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(3)"/>
    <w:qFormat/>
    <w:rPr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6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24"/>
      <w:ind w:firstLine="340"/>
      <w:jc w:val="both"/>
    </w:pPr>
    <w:rPr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6:00Z</dcterms:created>
  <dc:creator>Татьяна</dc:creator>
  <dc:description/>
  <cp:keywords/>
  <dc:language>en-US</dc:language>
  <cp:lastModifiedBy>USSER</cp:lastModifiedBy>
  <dcterms:modified xsi:type="dcterms:W3CDTF">2013-01-04T16:06:00Z</dcterms:modified>
  <cp:revision>4</cp:revision>
  <dc:subject/>
  <dc:title>ПОЛОЖЕНИЕ </dc:title>
</cp:coreProperties>
</file>