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дошкольного образовательного учреждения Бутурлиновский  детский  сад №7  работает по основной общеобразовательной программе МКДОУ Бутурлиновский детский сад  №7.  Учебный план (образовательная  деятельность) МКДОУ Бутурлиновский детский сад №7 составлен на основе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г.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щеобразовательной программой «От рождения до школы» под редакцией Н.Е. Вераксы, Т.С. Комаровой, М.А. Васильевой. Разработанной на основе ФГОС ДОУ (Приказ №1155 от17.09.2013г)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      </w:t>
      </w:r>
      <w:r>
        <w:rPr>
          <w:rFonts w:cs="Times New Roman" w:ascii="Times New Roman" w:hAnsi="Times New Roman"/>
          <w:sz w:val="28"/>
          <w:szCs w:val="28"/>
        </w:rPr>
        <w:t>План образовательной деятельности МКДОУ Бутурлиновский детский сад  №7 соответствует Уставу и виду дошкольного учреждения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МКДОУ Бутурлиновский детский сад №7 работает в режиме пятидневной рабочей недели, длительность пребывания детей в детском саду составляет 10,5 часов - с 07.15 до 17.45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ДОУ функционирует 3 груп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ая группа  № 1с 2 лет до 4 лет  « Радуга 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новозрастная группа  № 2 с 4 лет до 6 лет  « Пчелки»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разновозрастная группа № 3 с 5 лет до 7 лет « Теремок»             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    </w:t>
      </w:r>
      <w:r>
        <w:rPr>
          <w:rFonts w:cs="Times New Roman" w:ascii="Times New Roman" w:hAnsi="Times New Roman"/>
          <w:sz w:val="28"/>
          <w:szCs w:val="28"/>
        </w:rPr>
        <w:t>В структуре учебного плана выделяются инвариантная и вариативная часть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нвариантная  часть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 входят в расписание образовательной деятельности, реализуются как в обязательной части так и части, формируемой участниками образовательного процесс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 </w:t>
      </w:r>
      <w:r>
        <w:rPr>
          <w:rFonts w:cs="Times New Roman" w:ascii="Times New Roman" w:hAnsi="Times New Roman"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ю которого является развитие ребенка;      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;     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ответствия критериям полноты, необходимости и достаточности;    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      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    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епосредственно образовательного процесса с учетом возрастных  особенностей дошкольников, используя разные формы работ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рганизации занятий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  до 3 лет (фронтальные) 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3 до 7 лет (фронтальные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рганизация жизнедеятельности МКДОУ предусматривает, как организованные педагогами совместно с детьми (О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  МКДО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рциальные программы</w:t>
      </w:r>
      <w:r>
        <w:rPr>
          <w:rFonts w:cs="Times New Roman" w:ascii="Times New Roman" w:hAnsi="Times New Roman"/>
          <w:sz w:val="28"/>
          <w:szCs w:val="28"/>
        </w:rPr>
        <w:t> являются дополнением к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  и составляют не более 40% от общей учебной нагруз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8A909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бро пожаловать в экологию» О.А.Воронкевич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8A909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сток на ладони» В.А.Степано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8A909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п-хлоп, малыши» Т.Сауко, А Буренино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8A909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безопасности детей дошкольного возраста» Р.Б.Стеркина, О.Л.Князева и д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8A909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общение детей к истокам русской народной культуре» О.Л.Князева, М.Д.Махане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8A909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и-дансе» Ж.Е.Фирилев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8A909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дошкольников» О.С.Ушакова Е.М. Струнин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8A9092"/>
          <w:sz w:val="28"/>
          <w:szCs w:val="28"/>
        </w:rPr>
      </w:pPr>
      <w:r>
        <w:rPr>
          <w:rFonts w:cs="Times New Roman" w:ascii="Times New Roman" w:hAnsi="Times New Roman"/>
          <w:b/>
          <w:color w:val="8A9092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8A9092"/>
          <w:sz w:val="28"/>
          <w:szCs w:val="28"/>
        </w:rPr>
      </w:pPr>
      <w:r>
        <w:rPr>
          <w:rFonts w:cs="Times New Roman" w:ascii="Times New Roman" w:hAnsi="Times New Roman"/>
          <w:b/>
          <w:color w:val="8A9092"/>
          <w:sz w:val="28"/>
          <w:szCs w:val="28"/>
        </w:rPr>
        <w:t>УЧЕБНАЯ НАГРУЗКА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88"/>
        <w:gridCol w:w="1394"/>
        <w:gridCol w:w="94"/>
        <w:gridCol w:w="1384"/>
        <w:gridCol w:w="86"/>
        <w:gridCol w:w="1484"/>
        <w:gridCol w:w="15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тивная 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тель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О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Д в недел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ча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», «Познавательно-речево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», «Художественно-эстетическо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КДОУ Бутурлиновский детский сад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165"/>
        <w:gridCol w:w="1275"/>
        <w:gridCol w:w="1134"/>
        <w:gridCol w:w="1134"/>
        <w:gridCol w:w="958"/>
      </w:tblGrid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</w:tr>
      <w:tr>
        <w:trPr>
          <w:trHeight w:val="2103" w:hRule="atLeast"/>
          <w:cantSplit w:val="true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-тельная группа </w:t>
            </w:r>
          </w:p>
        </w:tc>
      </w:tr>
      <w:tr>
        <w:trPr>
          <w:trHeight w:val="41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ическое разви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Физическая 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доровь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 и через интеграцию с другими образовательными обла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циально-коммуникативное развити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 и через интеграцию с другими образовательными обла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езопасность (ОБЖ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бёнок в семье и сообществе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, развитие общения, нравственное воспитание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знавательное  разви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элементарных математических представ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ре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звитие ре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-эстетическое  разви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ая  дея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 Му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6:00Z</dcterms:created>
  <dc:creator>МКДОУ ДС №11</dc:creator>
  <dc:description/>
  <cp:keywords/>
  <dc:language>en-US</dc:language>
  <cp:lastModifiedBy>Admin</cp:lastModifiedBy>
  <cp:lastPrinted>2015-07-09T04:24:00Z</cp:lastPrinted>
  <dcterms:modified xsi:type="dcterms:W3CDTF">2015-08-21T19:24:00Z</dcterms:modified>
  <cp:revision>7</cp:revision>
  <dc:subject/>
  <dc:title/>
</cp:coreProperties>
</file>