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атрализованная деятельность по сказке «Теремок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ремок – одна из любимых сказок малышей. Дети с огромным интересом приняли мое предложение поучаствовать в этой сказ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 желанию распределили роли, выучили слова, приготовили атрибута. Настал день премьеры! Малыши волновались, но, не смотря на это, они проявили себя, как настоящие артис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376545" cy="6817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681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ши артис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57165" cy="4001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400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57165" cy="4001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400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теремочке мышка жив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533140" cy="45643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456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лягушка жив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573905" cy="34232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342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гра «Соберем овощи и фрукты в корзинку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149850" cy="35477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0" cy="354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йка серый, озорн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.</w:t>
      </w:r>
      <w:r>
        <w:rPr>
          <w:sz w:val="32"/>
          <w:szCs w:val="32"/>
        </w:rPr>
        <w:drawing>
          <wp:inline distT="0" distB="0" distL="0" distR="0">
            <wp:extent cx="5149850" cy="40233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0" cy="402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альчиковая гимнастика «Мы капусту рубим, рубим…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57165" cy="40011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400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57165" cy="40887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408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медвежонок в теремочке жив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57165" cy="39865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398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Огородная – хороводная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57165" cy="39935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399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149850" cy="39935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0" cy="399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149850" cy="41109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57165" cy="41109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57165" cy="41179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411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хорош наш огород и что в нем только не растет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032375" cy="38912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389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гощение морковк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032375" cy="39865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398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20:00:00Z</dcterms:created>
  <dc:creator>User</dc:creator>
  <dc:description/>
  <cp:keywords/>
  <dc:language>en-US</dc:language>
  <cp:lastModifiedBy>User</cp:lastModifiedBy>
  <dcterms:modified xsi:type="dcterms:W3CDTF">2015-11-09T20:43:00Z</dcterms:modified>
  <cp:revision>1</cp:revision>
  <dc:subject/>
  <dc:title>Театрализованная деятельность по сказке «Теремок»</dc:title>
</cp:coreProperties>
</file>