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</w:t>
      </w:r>
      <w:r>
        <w:rPr>
          <w:i/>
          <w:sz w:val="32"/>
          <w:szCs w:val="32"/>
        </w:rPr>
        <w:t>Анкет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Уважаемые родител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, пожалуйста, анкету, которая поможет воспитателям эффективнее спланировать работу с учетом индивидуальных способностей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 ребенк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одите ли Вы со своим ребенком работу по совершенствованию его речи?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?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3.Что беспокоит вас в речевом развитии ребенка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оцениваете речь вашего ребенка в целом? (Неудовлетворительно, удовлетворительная, хорошая)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 следите за тем, как говорит ваш ребенок?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авильно использует в разговоре местоимения «я», «ты», «он», «о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речи допускает грамматические ошибки. Например: длинные ухи, много стулов, моя яблоко и т.д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дает ли ребенок вопросы, начинающиеся словами «кто», «как», «сколько»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 исправляете ошибки в речи своего ребенка?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граете ли вы вместе со своим ребенком? Какие игры для развития речи есть у вас дома? 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Спасиб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анкетирования было опрошено 24 родителя младшей разновозрастной группы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вопросу: да – 76%, нет – 12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вопросу: искажение речи – 40%, ничего не беспокоит – 6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вопросу: неудовлетворительная – 8%, удовлетворительная – 44%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ая – 36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вопросу: да –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вопросу: да – 64%, нет – 36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вопросу: да – 72%, нет – 28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вопросу: да – 64%, нет – 36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вопросу: да – 100%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вопросу: да – 88% (настольно – печатные), нет – 1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анкетирование показало заинтересованность родителей в развитии речи своих детей. Родители активно играют с детьми в игры, способствующие развитию речи. </w:t>
      </w:r>
    </w:p>
    <w:p>
      <w:pPr>
        <w:pStyle w:val="Normal"/>
        <w:rPr/>
      </w:pPr>
      <w:r>
        <w:rPr>
          <w:sz w:val="28"/>
          <w:szCs w:val="28"/>
        </w:rPr>
        <w:t>Рекомендации: продолжать взаимодействие педагогов и родителей по данному вопросу. Подготовить консультацию для родителей «Игра, как средство речевого развит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5:00Z</dcterms:created>
  <dc:creator>User</dc:creator>
  <dc:description/>
  <cp:keywords/>
  <dc:language>en-US</dc:language>
  <cp:lastModifiedBy>User</cp:lastModifiedBy>
  <cp:lastPrinted>2016-04-07T22:00:00Z</cp:lastPrinted>
  <dcterms:modified xsi:type="dcterms:W3CDTF">2016-04-15T18:26:00Z</dcterms:modified>
  <cp:revision>4</cp:revision>
  <dc:subject/>
  <dc:title>                          Уважаемые родители</dc:title>
</cp:coreProperties>
</file>