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ебованиях к микроклимату помещ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ых и дошкольных организ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распространения заболеваемости гриппом и ОРВИ на территории Бутурлиновского муниципального района необходимо соблюдать требования к микроклимату помещений в общеобразовательных организациях. Это одно из мероприятий, направленных на профилактику острых респираторных вирусных инфекций и грипп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Воронежской области напоминает, что требования к микроклимату помещений в дошкольных организациях регулируется санитарными правилами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ых помещениях детского сада гигиенические нормативы температуры воздуха составляю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-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– приемные, игровые ясельных групповых ячее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-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– приемные, игровые младший, средней, старшей групповых ячее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-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– спальни всех групповых ячее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-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– помещения медицинского назна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-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– раздевалка с душевой бассей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мещения дошкольной организации должны ежедневно проветрив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ние проводится не менее 10 минут через каждые 1,5 часа. Сквозное проветривание в присутствии детей не проводится. Проветривание через туалетные комнаты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и детей и заканчивается за 30 мин до их прихода с прогулки или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спален сквозное проветривание проводится до дневного с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микроклимата в дошкольных организациях контролируются с применением лабораторных инструментальных исслед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гигиеническим нормативам параметрам микроклимата в помещениях Управления по субъектам РФ применяет меры административного воздействия, вплоть до приостановления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ходится на контроле Управления Роспотребнадзора по Воронеж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7:00Z</dcterms:created>
  <dc:creator>user</dc:creator>
  <dc:description/>
  <cp:keywords/>
  <dc:language>en-US</dc:language>
  <cp:lastModifiedBy>user</cp:lastModifiedBy>
  <dcterms:modified xsi:type="dcterms:W3CDTF">2017-01-20T14:07:00Z</dcterms:modified>
  <cp:revision>3</cp:revision>
  <dc:subject/>
  <dc:title/>
</cp:coreProperties>
</file>